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„Badewannenaufgabe“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53340</wp:posOffset>
            </wp:positionV>
            <wp:extent cx="3019425" cy="308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paragraph">
                  <wp:posOffset>53340</wp:posOffset>
                </wp:positionV>
                <wp:extent cx="3314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2pt;margin-top:4.2pt;width:26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3429000" cy="214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151765</wp:posOffset>
                </wp:positionV>
                <wp:extent cx="5372100" cy="20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nik Leiß: Die Wanne ist voll, juchhuhu... In: R. Duit u.a. (Hrsg.): Naturwissenschaftliches Arbeiten. Seelze 2004, S.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.5pt;mso-wrap-distance-left:9.05pt;mso-wrap-distance-right:9.05pt;mso-wrap-distance-top:0pt;mso-wrap-distance-bottom:0pt;margin-top:11.9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nik Leiß: Die Wanne ist voll, juchhuhu... In: R. Duit u.a. (Hrsg.): Naturwissenschaftliches Arbeiten. Seelze 2004, S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er Graph beschreibt den Wasserstand in einer Badewanne. Erzähle eine Geschichte dazu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n z.B. mit Sprechblasen decodiert und kommentiert werd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Arbeitsblatt Tramin 2013 - Dr. Lutz Stäudel / Leipz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7:00Z</dcterms:created>
  <dc:creator>Lutz Stäudel</dc:creator>
  <dc:description/>
  <dc:language>en-US</dc:language>
  <cp:lastModifiedBy>lutz</cp:lastModifiedBy>
  <cp:lastPrinted>2007-01-16T11:00:00Z</cp:lastPrinted>
  <dcterms:modified xsi:type="dcterms:W3CDTF">2013-03-07T12:47:00Z</dcterms:modified>
  <cp:revision>2</cp:revision>
  <dc:subject/>
  <dc:title>Arbeitsblatt 1 A</dc:title>
</cp:coreProperties>
</file>